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THE HARVEY GRAMMAR SCHOO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46125</wp:posOffset>
            </wp:positionV>
            <wp:extent cx="7239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                                    </w:t>
      </w:r>
      <w:r>
        <w:rPr>
          <w:rFonts w:cs="Calibri" w:ascii="Calibri" w:hAnsi="Calibri"/>
          <w:b/>
        </w:rPr>
        <w:t>SUBJECT TEACH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 Specific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are seeking to appoint a person who: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s a well-qualified, enthusiastic and motivated teacher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s sensitive to the learning needs of all students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s the appropriate knowledge and understanding related to the post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s a commitment to pastoral care as a positive support for learning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s the potential for further development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n utilise a range of teaching/learning styles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s willing to embrace new ideas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n establish positive professional relationships with students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s the ability 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 strategies for teaching and encouraging students both in and beyond the classroom.</w:t>
        <w:br/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pret schemes of work relating to the needs of each student.</w:t>
        <w:br/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se teaching and recording to ensure progression and development.</w:t>
        <w:br/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as a member of a team, sharing tasks and supporting other members of the team.</w:t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communicate well with students, colleagues and par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2:00Z</dcterms:created>
  <dc:creator>Scott Norman</dc:creator>
  <dc:description/>
  <dc:language>en-US</dc:language>
  <cp:lastModifiedBy>KBristow</cp:lastModifiedBy>
  <cp:lastPrinted>2008-02-07T14:35:00Z</cp:lastPrinted>
  <dcterms:modified xsi:type="dcterms:W3CDTF">2015-03-10T08:42:00Z</dcterms:modified>
  <cp:revision>2</cp:revision>
  <dc:subject/>
  <dc:title>One of the changes to teachers’ pay and conditions in this new financial year is the withdrawal of Recruitment and Retention A</dc:title>
</cp:coreProperties>
</file>