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he Harvey Gramm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ience Technici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seeking to appoint a person who has the following skills/knowledge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 and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of working in a school laboratory or similar establishment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A qualification in Science (preferably A Level or above) is desirable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ingness to undertake on-going training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aid qualification or willingness to train for this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etent using the internet, word processing and databases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s and Attributes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verbal and written communication skills appropriate to the need to communicate effectivel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practical common-sense and organisational abilit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build and form good relationships with colleagues and to interact appropriately with stud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constructively as part of a team, understanding department prioriti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effectively operate a range of equipment and resourc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standard of numeracy and literacy skil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absorb and understand a wide range of information 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Qualities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fessional approach with regard to discretion, sensitivity and the need for confidentia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tiative and ability to prioritise w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follow direction from Line Manag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work flexibly to meet deadlines and adapt to changing and challenging circumstan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icient and meticulous in detail and organis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f excellent attendance and punctuality recor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nderstands the need to follow school and DfE regula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 interact professionally with the school’s wider communit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re to enhance and develop skills and knowledge through CP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gnition of the importance of personal responsibility for Health &amp; Safe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3:00Z</dcterms:created>
  <dc:creator>Scott Norman</dc:creator>
  <dc:description/>
  <cp:keywords/>
  <dc:language>en-US</dc:language>
  <cp:lastModifiedBy>LTappenden</cp:lastModifiedBy>
  <cp:lastPrinted>2024-09-18T09:23:00Z</cp:lastPrinted>
  <dcterms:modified xsi:type="dcterms:W3CDTF">2025-09-17T12:43:00Z</dcterms:modified>
  <cp:revision>2</cp:revision>
  <dc:subject/>
  <dc:title>Person Specification</dc:title>
</cp:coreProperties>
</file>