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1000125"/>
            <wp:effectExtent l="0" t="0" r="0" b="0"/>
            <wp:wrapTight wrapText="bothSides">
              <wp:wrapPolygon edited="0">
                <wp:start x="-283" y="0"/>
                <wp:lineTo x="-283" y="21386"/>
                <wp:lineTo x="21599" y="21386"/>
                <wp:lineTo x="21599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HARVEY GRAMMAR SCHOO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JECT TEACHE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MS OF THE PO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  <w:bCs/>
          <w:szCs w:val="24"/>
        </w:rPr>
        <w:t xml:space="preserve">To be responsible to the appropriate Head of Department for teaching and the effective use of resources to achieve high standards of learning and attainment for all students.   </w:t>
      </w:r>
    </w:p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  <w:bCs/>
          <w:szCs w:val="24"/>
        </w:rPr>
        <w:t xml:space="preserve">To work </w:t>
      </w:r>
      <w:r>
        <w:rPr>
          <w:rFonts w:cs="Calibri" w:ascii="Calibri" w:hAnsi="Calibri"/>
          <w:szCs w:val="24"/>
        </w:rPr>
        <w:t xml:space="preserve">with the Head of Department in promoting positive attitudes, team building and setting and monitoring high expectations and standards for teaching and learning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  <w:szCs w:val="24"/>
        </w:rPr>
        <w:t>To monitor and support student learning and progress</w:t>
      </w:r>
    </w:p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 RESPONSIBILITIE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aching and Learning: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lan work in accordance with schemes of work, the National Curriculum programmes of study and external examination requirements;  make use of appropriate lesson structure, a range of teaching strategies and use of assessment for learning strategies;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ensure that lesson plans include clear differentiation for the full range of ability  including, those who are more able and those with special needs 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take account of students’ prior levels of attainment and use them to set targets for improvement; be aware of student and curriculum area targets and ensure students know their targets;   set appropriate and demanding expectations for students; learning, motivation and presentation of work;   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t and assess meaningful homework on a regular basis according to the school homework policy;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sure the use of appropriate study skills by students both in and out of school to enable them to become increasingly independent learners;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sure there is development of students’ literacy, numeracy, enterprise and information technology skills and develop understanding of their opportunities and  responsibilities as citizens;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Cs/>
          <w:szCs w:val="24"/>
        </w:rPr>
        <w:t>set high expectations for student</w:t>
      </w:r>
      <w:r>
        <w:rPr>
          <w:rFonts w:cs="Calibri" w:ascii="Calibri" w:hAnsi="Calibri"/>
          <w:bCs/>
          <w:szCs w:val="24"/>
          <w:lang w:val="en-GB"/>
        </w:rPr>
        <w:t xml:space="preserve"> behaviour</w:t>
      </w:r>
      <w:r>
        <w:rPr>
          <w:rFonts w:cs="Calibri" w:ascii="Calibri" w:hAnsi="Calibri"/>
          <w:bCs/>
          <w:szCs w:val="24"/>
        </w:rPr>
        <w:t xml:space="preserve"> by establishing a purposeful working atmosphere in the classroom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use accommodation to create an effective, exciting and stimulating environment for teaching and learning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maintain an up to date mastery of the subje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actively contribute to the wider life of the school by organizing and running appropriate extra-curricular and out of school hours learning activities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essment, Recording and Reporting: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szCs w:val="24"/>
        </w:rPr>
        <w:t>register each class and maintain an up to date record of attendance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intain notes and plans of lessons undertaken and records of students work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, monitor and return work within a reasonable time span providing constructive oral and written feedback and future targets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y out assessment, recording and reporting according to school and curriculum area policies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se data to set targets for individual students and ensure students are aware of these targets;  monitor the progress of students towards these targets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se data effectively to identify students who are underachieving and, where necessary, create and implement effective plans of action to support those students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ticipate actively in meetings with colleagues and parents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eep appropriate records and complete assessments and profiles of students as required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ttend INSET /CPD sessions and working parties as appropriate.</w:t>
      </w:r>
    </w:p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eneral 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0" w:after="120"/>
        <w:ind w:left="714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ry out the duties of a school teacher as set out in the schoolteachers’ Pay and Conditions Document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/>
      </w:pPr>
      <w:r>
        <w:rPr>
          <w:rFonts w:cs="Calibri" w:ascii="Calibri" w:hAnsi="Calibri"/>
          <w:bCs/>
          <w:szCs w:val="24"/>
        </w:rPr>
        <w:t>support the aims of the school to promote a learning community; share good practice with others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hare in the corporate responsibility for maintaining the highest standards of behaviour and good order within the school community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reate an appropriate learning environment in your classroom which is safe and respected by students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lay a part in the establishment and on-going development of the curriculum area, teaching and learning resources and take a positive approach in the raising of standards, student achievement and development of the learning environment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ttend meetings as necessary and contribute to the development of schemes of work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ke responsibility for your own professional development and participate in staff training where provided; take a proactive role in the schools’ performance management system with the aim of improving standards of teaching and learning in the school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reat all members of the community, staff and students, with respect and consideration;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reat all students fairly and consistentl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5:00Z</dcterms:created>
  <dc:creator>Scott Norman</dc:creator>
  <dc:description/>
  <dc:language>en-US</dc:language>
  <cp:lastModifiedBy>KBristow</cp:lastModifiedBy>
  <dcterms:modified xsi:type="dcterms:W3CDTF">2015-05-11T12:05:00Z</dcterms:modified>
  <cp:revision>2</cp:revision>
  <dc:subject/>
  <dc:title>JOB DESCRIPTION</dc:title>
</cp:coreProperties>
</file>